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1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1"/>
        <w:gridCol w:w="250"/>
        <w:gridCol w:w="2461"/>
        <w:gridCol w:w="11"/>
        <w:gridCol w:w="82"/>
        <w:gridCol w:w="2619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ик, ауд. 921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тинская, ауд. 9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ик, ауд. 921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, ауд. 9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кова, ауд. 91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, ауд. 919</w:t>
            </w:r>
          </w:p>
        </w:tc>
      </w:tr>
      <w:tr>
        <w:trPr>
          <w:trHeight w:val="20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, ауд. 9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, ауд. 10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, ауд. 10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, ауд. 951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, ауд. 1059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а, ауд. 106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а, ауд. 106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, ауд. 951</w:t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РФ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нгян, ауд. 956</w:t>
            </w:r>
          </w:p>
        </w:tc>
      </w:tr>
      <w:tr>
        <w:trPr>
          <w:trHeight w:val="8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РФ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нгян, ауд. 956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/Н. ЛЕКЦИИ С 09.02, Ч/Н. СЕМИНАРЫ С 16.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а. ауд. 1065</w:t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ик, ауд. 923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, ауд. 95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ик, ауд. 923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тинская, ауд. 917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, ауд. 951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, ауд. 9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, ауд. 972а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а, ауд. 1060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, ауд. 10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, ауд. 101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, ауд. 10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Й 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, ауд. 956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, ауд. 10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2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1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1"/>
        <w:gridCol w:w="250"/>
        <w:gridCol w:w="2461"/>
        <w:gridCol w:w="11"/>
        <w:gridCol w:w="82"/>
        <w:gridCol w:w="2619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, ауд. 956</w:t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, ауд. 1061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а, ауд. 103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новская, ауд. 1030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кова, Казенин, ауд. 957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ина, ауд. 957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ЕМАН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а, ауд. 957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ЕМАН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а, ауд. 957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ранц. яз. - Рыбакова, ауд. 1030; испанск. яз. - Уржумцева, ауд. 10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. яз. - Шишкина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ибрик, ауд. 951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ибрик, ауд. 951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ФИЛОСОФИИ (АЛЬТЕРНАТИВНЫЙ КУРС) - АУД. 7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ранц. яз. - Рыбакова, ауд. 1030; испанск. яз. - Снеткова, ауд. 101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. яз. - Шишкина, ауд. 1004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франц. яз. - Рыбакова, ауд. 1030; испанск. яз. - Снеткова, ауд. 101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. яз. - Шишкина, ауд. 1004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, ауд. 951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естестве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, ауд. 9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естестве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, ауд. 9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, ауд. 951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, ауд. 10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, ауд. 10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, ауд. 1061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а, ауд. 100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новская, ауд. 1009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новская, ауд. 1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1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1"/>
        <w:gridCol w:w="250"/>
        <w:gridCol w:w="2461"/>
        <w:gridCol w:w="11"/>
        <w:gridCol w:w="82"/>
        <w:gridCol w:w="2619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ЛОГИК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, ауд. 956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956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. обработка естеств. я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ва, компьютерный клас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ауд. 926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. обработка естеств. я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ва, компьютерный класс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ин, ауд. 957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, ауд. 951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кина, ауд. 10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кина, ауд. 10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испанск. яз. - Снеткова, ауд. 928;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ск. яз. - Жук, ауд. 930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испанск. яз. - Снеткова, ауд. 928;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ск. яз. - Жук, ауд. 930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 И КОДИРОВАН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, ауд. 956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 И КОДИРОВАН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ина, ауд. 956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,  ауд. 925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,  ауд. 92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ауд. 1030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, ауд. 1065</w:t>
            </w:r>
          </w:p>
        </w:tc>
      </w:tr>
      <w:tr>
        <w:trPr>
          <w:trHeight w:val="4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кина, ауд. 106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ауд. 1030</w:t>
            </w:r>
          </w:p>
        </w:tc>
      </w:tr>
      <w:tr>
        <w:trPr>
          <w:trHeight w:val="11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Успенский, Пентус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956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. яз.: испанск. яз. - Уржумцева, ауд. 926;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ск. яз. - Жук. ауд. 928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кур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1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199"/>
        <w:gridCol w:w="2711"/>
        <w:gridCol w:w="250"/>
        <w:gridCol w:w="2461"/>
        <w:gridCol w:w="11"/>
        <w:gridCol w:w="82"/>
        <w:gridCol w:w="2619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ая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ая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икладной лингв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ва, ауд. 95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, ауд. 1028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икладной лингв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ва, ауд. 951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И ТОП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, ауд. 957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, ауд. 102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, ауд. 100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ОДГОТОВКА НА МОХОВОЙ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ус, ауд. 957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ТЕОРИЯ ГРАММАТИ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ус, ауд. 957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972а; шведск. яз. - Лиенг, ауд. 1061а;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. яз. - ауд. 1027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, ауд. 1029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, ауд. 1029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, ауд. 1061а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, ауд. 1061а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, ауд. 93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ИНГВИСТИЧЕСКИХ У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атов. ауд. 956 </w:t>
            </w:r>
            <w:r>
              <w:rPr>
                <w:b/>
                <w:bCs/>
                <w:sz w:val="20"/>
                <w:szCs w:val="20"/>
              </w:rPr>
              <w:t>Внимание! Занятия начнутся с 5 март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гова, ауд. 1027а</w:t>
            </w:r>
          </w:p>
        </w:tc>
      </w:tr>
      <w:tr>
        <w:trPr>
          <w:trHeight w:val="27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- 19.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3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- 12.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4.1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/к Зализняк, ауд. 11</w:t>
            </w:r>
          </w:p>
        </w:tc>
      </w:tr>
      <w:tr>
        <w:trPr>
          <w:trHeight w:val="4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6.0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1016; шведск. яз. - Жильцова, ауд. 930; японск. яз. - ауд. 931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 17.50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иностран. яз.: испанск. яз. - Снеткова, ауд. 1016; шведск. яз. - Жильцова, ауд. 930; японск. яз. - ауд. 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7:00Z</dcterms:created>
  <dc:creator>OTiPL</dc:creator>
  <dc:description/>
  <dc:language>en-US</dc:language>
  <cp:lastModifiedBy>OTiPL</cp:lastModifiedBy>
  <cp:lastPrinted>2010-02-08T14:34:00Z</cp:lastPrinted>
  <dcterms:modified xsi:type="dcterms:W3CDTF">2010-02-10T11:56:00Z</dcterms:modified>
  <cp:revision>26</cp:revision>
  <dc:subject/>
  <dc:title>1 КУРС</dc:title>
</cp:coreProperties>
</file>